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SERV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revert by fax to Ms Violet Chin before 21/05/18</w:t>
      </w:r>
    </w:p>
    <w:p>
      <w:pPr>
        <w:pStyle w:val="Heading7"/>
        <w:rPr/>
      </w:pPr>
      <w:r>
        <w:rPr/>
        <w:t>Fax. 03 - 2070 3552  , Tel. 03 – 2078 8971/2078 8499    Email : secretariat@mychaine.or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AGM DINER AMICAL AT URBAN RESTAURANT ON </w:t>
      </w:r>
      <w:r>
        <w:rPr>
          <w:rFonts w:cs="Arial" w:ascii="Arial" w:hAnsi="Arial"/>
          <w:b/>
        </w:rPr>
        <w:t>SATURDAY, 26 MAY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1890"/>
        <w:gridCol w:w="540"/>
        <w:gridCol w:w="4932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r will n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ble to attend the above func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ION OF MAIN COUR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8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cod f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b ra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84"/>
      </w:tblGrid>
      <w:tr>
        <w:trPr>
          <w:cantSplit w:val="true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restrictions in diet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Name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u w:val="single"/>
        </w:rPr>
        <w:t>Cost (RM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mber </w:t>
        <w:tab/>
        <w:t>: _______________________________________________</w:t>
        <w:tab/>
        <w:t>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pouse/Guest</w:t>
        <w:tab/>
        <w:t>: ______________________________________________</w:t>
        <w:tab/>
        <w:t xml:space="preserve">         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itional guests _____________________________________________           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             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Total No. of  Person/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           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like to be seated with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eque No. ______________________ for RM _______________ is enclosed.</w:t>
      </w:r>
    </w:p>
    <w:p>
      <w:pPr>
        <w:pStyle w:val="TextBody"/>
        <w:rPr/>
      </w:pPr>
      <w:r>
        <w:rPr>
          <w:sz w:val="20"/>
        </w:rPr>
        <w:t>(RM520.00 each per person . Cheque to be made payable to Confrerie de la Chaine des Rotisseu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: __________________________</w:t>
        <w:tab/>
        <w:t>Signature 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made  cheque  payable to CONFRERIE DE LA CHAINE DES ROTISSEURS  and either send it to:-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he Chaine Secretariat, Beacon House, 1 Jalan Gereja (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loor), 50100 Kuala Lumpur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k the cheque into the STANDARD CHARTERED BANK – ACCOUNT NO. 312-101239821 and email a copy of the bank-In slip for our record purposes.</w:t>
      </w:r>
    </w:p>
    <w:sectPr>
      <w:footerReference w:type="default" r:id="rId2"/>
      <w:type w:val="nextPage"/>
      <w:pgSz w:w="12240" w:h="15840"/>
      <w:pgMar w:left="1440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9:00Z</dcterms:created>
  <dc:creator>LP Consultion Sdn. Bhd</dc:creator>
  <dc:description/>
  <cp:keywords/>
  <dc:language>en-US</dc:language>
  <cp:lastModifiedBy>Doris Heer</cp:lastModifiedBy>
  <cp:lastPrinted>2018-05-03T18:09:00Z</cp:lastPrinted>
  <dcterms:modified xsi:type="dcterms:W3CDTF">2018-05-03T10:09:00Z</dcterms:modified>
  <cp:revision>2</cp:revision>
  <dc:subject/>
  <dc:title>CONFRERIE DE LA CHAINE DES ROTISSEURS</dc:title>
</cp:coreProperties>
</file>